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89 DE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denominação de via pública”.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denominada Rua Carlos José da Silva a atual Rua Vinte, localizada no Bairro Jardim Grandesp, nesse municíp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à conta de dotação própria, consignada no orçamento municipal vigente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“D. Idílio José Soares”, em 16 novembr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lindo Marti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right="-144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José da Silva, nascido em 26/10/1970 (vinte e seis de outubro de dois mil de vinte e um), filho de Maria Natalia de Almeida Silva e Raymundo Amaro da Silva (in memorian) e natural da cidade Pedro Barros.</w:t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o para a cidade de Itanhaém aos seus 12 anos de idade, junto de sua família. Aos 18 anos, conheceu sua companheira de toda a vida Cristiane Lima, que foram casados durante 32 anos e com quem teve seus 4 filhos, Fernanda Lima e Silva, Renata Lima da Silva, Lucas Lima da Silva e sua caçula Rafaela Lima da Silva.</w:t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ou dois netinhos que eram suas paixões Vinicius Silva Giargarelli Rossi e Milena Lima Silva Costa.</w:t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, sempre foi muito querido, tinha um amor pelo o município e seu trabalho.</w:t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no Serviço Público nesta cidade no ano de 2007, onde trabalhou na Câmara Municipal de Itanhaém e no Departamento de Urbanização, onde trabalhou até o ano de 2021. Quando foi vítima do Vírus Covid-19 e teve sua triste partida, deixando um vazio enorme na vida de toda a sua família e amigos.</w:t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faz-se de extremo merecimento tal projeto, que elenca o seu nome, a uma Rua, da cidade que a sua família ainda mora, e tanto “Carlinhos” amou! 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“D. Idílio José Soares”, em 16 de nov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lindo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60010" cy="73272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9:00Z</dcterms:created>
  <dc:creator>Arlindo Martins</dc:creator>
  <dc:description/>
  <cp:keywords/>
  <dc:language>en-US</dc:language>
  <cp:lastModifiedBy>Gabrielle Andriguetto</cp:lastModifiedBy>
  <dcterms:modified xsi:type="dcterms:W3CDTF">2021-12-03T14:29:00Z</dcterms:modified>
  <cp:revision>2</cp:revision>
  <dc:subject/>
  <dc:title/>
</cp:coreProperties>
</file>